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35:00Z</dcterms:created>
  <dc:creator>Alan Orr</dc:creator>
  <dc:description/>
  <cp:keywords/>
  <dc:language>en-US</dc:language>
  <cp:lastModifiedBy>Gonzalez, E  ( Sacred Heart Primary )</cp:lastModifiedBy>
  <cp:lastPrinted>2016-06-09T14:18:00Z</cp:lastPrinted>
  <dcterms:modified xsi:type="dcterms:W3CDTF">2016-06-09T13:19:00Z</dcterms:modified>
  <cp:revision>9</cp:revision>
  <dc:subject/>
  <dc:title>Glasgow City Council Education Services</dc:title>
</cp:coreProperties>
</file>